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ЗАДАНИЕ </w:t>
              <w:br/>
              <w:t>на продление лицензионное антивирусное ПО Kaspersky Total Security for Business для рабочий станций и продление лицензионное антивирусное ПО Kaspersky Embedded Systems Security для банкоматов в филиалах АКИБ «Ипотека-банк»</w:t>
            </w:r>
          </w:p>
        </w:tc>
      </w:tr>
      <w:tr>
        <w:trPr>
          <w:trHeight w:val="5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 xml:space="preserve">Подробное опис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>Продление</w:t>
            </w:r>
            <w:r>
              <w:rPr>
                <w:color w:val="000000"/>
                <w:sz w:val="22"/>
                <w:szCs w:val="18"/>
              </w:rPr>
              <w:t xml:space="preserve"> лицензионное антивирусное ПО Kaspersky Total Security for Business. 5000+ Node 1 year Renewal License – для банка общие кол-во пользователей 4200 шт, срок действия лицензии 1 год для зашиты Windows, Linux и Mac, Безопасность мобильных устройств, Рекомендации по настройке политик безопасности, EDR-агент, Контроль программ для ПК, Контроль устройств и веб-контроль, Ролевой доступ для администраторов, Управление шифрованием, Поиск уязвимостей и установка исправлений, Установка операционных систем и ПО, Контроль приложений для серверов, Защита интернет-шлюзов, Защита почтовых серверов, Защита серверов совместной работы, Единая консоль управления. Интеграция с SIEM-системами. Необходимо предоставить письмо авторизацию, сертификат партнера и сертификат технического специалиста от АО «Лаборатории Касперского» в РУз действующи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2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color w:val="000000"/>
                <w:sz w:val="22"/>
                <w:szCs w:val="18"/>
              </w:rPr>
              <w:t xml:space="preserve">Продление лицензионный антивирусное программное обеспечение для АТМ и инфокиосков количестве пользователей </w:t>
            </w:r>
            <w:r>
              <w:rPr>
                <w:rFonts w:eastAsia="Calibri"/>
                <w:color w:val="000000"/>
                <w:sz w:val="22"/>
                <w:szCs w:val="18"/>
                <w:lang w:val="uz-Cyrl-UZ"/>
              </w:rPr>
              <w:t>5</w:t>
            </w:r>
            <w:r>
              <w:rPr>
                <w:rFonts w:eastAsia="Calibri"/>
                <w:color w:val="000000"/>
                <w:sz w:val="22"/>
                <w:szCs w:val="18"/>
              </w:rPr>
              <w:t>00 шт. Kaspersky Embedded Systems Security. 5000+ Node 1 year Renewal License. Антивирусные средства должны включать: Продукт можно установить на операционные системы Microsoft Windows Server или Linux. Детектирование всех типов вредоносного ПО и всех типов современных угроз (модификации вирусов, троянские программы, сетевые черви, рекламное и шпионское программное обеспечение). Распознавание ранее неизвестных угроз на базе эвристического анализа. Блокировка не доверенных USB-накопителей и CD\DVD устройств. Должна быть реализована возможность ведения списка доверенных устройств. Централизованное управление, мониторинга и обновления базы данных сигнатур вредоносных программ и атак. Удаленная установка. Минимальное влияние на производительность системы. Эксплуатационную документацию на русском языке. Автоматическое создание групп на основе Active Directory. Антивирусная проверка и лечение файлов в архивах. Защита процессов от попыток эксплуатации уязвимостей в оперативной памяти системы, с режимом прерывания процесса и режимом информирования. Задание правил блокировки не доверенных исполняемых файлов, скриптов и MSI-пакетов, в том числе в виде создание белого списка доверенных приложений. Создание разрешающих и запрещающих правил запуска приложени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Особые условия (требования к поставщику, условия оплаты, условия поставки, наличие разрешительных документов и т.п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</w:rPr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18"/>
                <w:lang w:val="en-US"/>
              </w:rPr>
            </w:pPr>
            <w:r>
              <w:rPr>
                <w:rFonts w:eastAsia="Calibri"/>
                <w:sz w:val="22"/>
                <w:szCs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 xml:space="preserve">1. Необходимо предоставить свидетельство о регистрации;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18"/>
              </w:rPr>
              <w:t>2. Необходимо предоставить письмо авторизацию от АО «Лаборатории Касперского» на продажу программных продуктов в Узбекистане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18"/>
              </w:rPr>
              <w:t>4. Необходимо предоставить сертификат партнера от АО «Лаборатории Касперского» в Республики Узбекистан (действующий)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5.Необходимо предоставить сертификат технического специалиста в Узбекистане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18"/>
              </w:rPr>
              <w:t xml:space="preserve">6. Срок поставки не более </w:t>
            </w:r>
            <w:r>
              <w:rPr>
                <w:rFonts w:eastAsia="Calibri"/>
                <w:sz w:val="22"/>
                <w:szCs w:val="18"/>
                <w:lang w:val="uz-Cyrl-UZ"/>
              </w:rPr>
              <w:t>7</w:t>
            </w:r>
            <w:r>
              <w:rPr>
                <w:rFonts w:eastAsia="Calibri"/>
                <w:sz w:val="22"/>
                <w:szCs w:val="18"/>
              </w:rPr>
              <w:t xml:space="preserve"> банковских дней;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Calibri"/>
                <w:b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 0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witaliks</dc:creator>
  <dc:description/>
  <cp:keywords/>
  <dc:language>en-US</dc:language>
  <cp:lastModifiedBy>Mirjamol Mirsaidov</cp:lastModifiedBy>
  <cp:lastPrinted>2021-07-27T16:56:00Z</cp:lastPrinted>
  <dcterms:modified xsi:type="dcterms:W3CDTF">2022-08-15T04:15:00Z</dcterms:modified>
  <cp:revision>7</cp:revision>
  <dc:subject/>
  <dc:title/>
</cp:coreProperties>
</file>